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</w:rPr>
        <w:t>全体证券公司接受单一担保证券市值占该证券总市值比重超过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shd w:fill="FFFFFF" w:val="clear"/>
        </w:rPr>
        <w:t>30%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</w:rPr>
        <w:t>的担保证券名单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890"/>
        <w:gridCol w:w="1875"/>
        <w:gridCol w:w="1729"/>
        <w:gridCol w:w="1918"/>
        <w:gridCol w:w="29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证券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证券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上一交易日末担保证券数量（万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担保证券数量变动（万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数量（万股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市值（亿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市值占该证券总市值比重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青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639.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4.5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635.4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.4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6.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兴资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755.8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7.0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102.9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6.3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4.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湖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877.8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3.7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081.6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.4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.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良节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976.9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9.7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036.6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.4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虹控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7722.9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8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7728.8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2.8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高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931.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49.8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882.0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.5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.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码视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097.2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6.5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153.8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4.0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.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民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356.9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.7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386.6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1.0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.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刚玻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53.8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.7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3.5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.1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7.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尖峰集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784.6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79.0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705.6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.7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.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力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707.9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80.1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427.7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5.3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.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正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272.8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96.7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876.0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4.4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伦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41.2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.6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65.8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.7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胜天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458.7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.5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474.2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6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兴纸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480.1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57.9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122.2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.7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元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89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94.4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94.6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.1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.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成控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717.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06.3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824.0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.3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吴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077.4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13.3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964.1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7.9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.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山药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17.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81.9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599.4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2.29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宝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640.4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597.9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042.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8.7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.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恒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331.7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8.3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313.4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.6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尔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752.1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.1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758.3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.3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城信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310.4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77.1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133.2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2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江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808.5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0.3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918.8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.8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峰电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946.2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.9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071.1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.6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中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73.9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.8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95.7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.8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峡新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849.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.8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891.2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.8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藏珠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77.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.2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98.2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7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英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859.4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71.1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230.6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.2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神集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337.9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43.4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94.4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.4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翼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325.8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1.0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456.8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.09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美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283.9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9.6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453.5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6.5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信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926.1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.5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965.6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.6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广传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3682.9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1.4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4074.4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9.9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兆日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39.5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.0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77.5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.6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鸿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158.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8.1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267.0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.1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豪高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409.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.6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910.0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4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城大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202.5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8.3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370.8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.09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宇集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641.4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4.2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695.6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.6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菱星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936.0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79.5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856.5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.8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5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清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940.7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.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061.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4.37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鹏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579.5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9.4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819.0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3.2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大高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957.2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.7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982.9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09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宸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041.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17.1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724.1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.7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.0 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orient="landscape" w:w="16838" w:h="11906"/>
      <w:pgMar w:left="1440" w:right="1440" w:gutter="0" w:header="0" w:top="794" w:footer="0" w:bottom="90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zhangyt</dc:creator>
  <dc:description/>
  <dc:language>en-US</dc:language>
  <cp:lastModifiedBy>zhangyt</cp:lastModifiedBy>
  <cp:lastPrinted>2014-10-09T14:28:00Z</cp:lastPrinted>
  <dcterms:modified xsi:type="dcterms:W3CDTF">2015-04-29T10:15:35Z</dcterms:modified>
  <cp:revision>3</cp:revision>
  <dc:subject/>
  <dc:title>全体证券公司接受单一担保证券市值占该证券总市值比重超过30%的担保证券名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