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证券金融股份有限公司工资总额信息披露</w:t>
      </w:r>
    </w:p>
    <w:p>
      <w:pPr>
        <w:pStyle w:val="Normal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国务院关于改革国有企业工资决定机制的意见》（国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规定，现将中国证券金融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资总额信息披露如下：</w:t>
      </w:r>
    </w:p>
    <w:tbl>
      <w:tblPr>
        <w:tblW w:w="126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40"/>
        <w:gridCol w:w="1801"/>
        <w:gridCol w:w="2720"/>
        <w:gridCol w:w="29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算的工资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证券金融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.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总额和平均工资均为税前金额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职工人数为所属年度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平均的在岗职工人数。</w:t>
      </w:r>
    </w:p>
    <w:p>
      <w:pPr>
        <w:pStyle w:val="Normal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6:00Z</dcterms:created>
  <dc:creator>张泽加</dc:creator>
  <dc:description/>
  <dc:language>en-US</dc:language>
  <cp:lastModifiedBy> </cp:lastModifiedBy>
  <dcterms:modified xsi:type="dcterms:W3CDTF">2025-01-16T15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