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转融通标的股票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9"/>
        <w:gridCol w:w="2132"/>
        <w:gridCol w:w="2129"/>
      </w:tblGrid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股票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股票简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市场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安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振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城开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商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药一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粮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集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航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泛海控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赛电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天马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金岭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产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华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兴通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侨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盐田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0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机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TCL</w:t>
            </w:r>
            <w:r>
              <w:rPr>
                <w:rFonts w:ascii="宋体" w:hAnsi="宋体" w:cs="宋体"/>
                <w:color w:val="000000"/>
                <w:sz w:val="22"/>
              </w:rPr>
              <w:t>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1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数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联重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3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潍柴动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继电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东水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肥百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北宜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阿阿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工机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4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业矿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鄂武商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润资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烯碳新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丽珠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宇发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南白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粤电力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天城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铃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元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靖远煤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向钱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国投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泸州老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马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孚高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平潭发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井贡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5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蓉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亿城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林敖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攀钢钒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铜陵有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发恒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仁和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力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岭矿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春高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好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光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公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北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6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新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钢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宁环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京东方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元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燕京啤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美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牛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海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色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航飞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发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兴铸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庄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江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新建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水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神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盐湖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7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闻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汽轿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烟台冰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淮动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声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钢不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桑德环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鲁西化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矿稀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信国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露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粮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鑫农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裕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希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山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鼎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8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汇发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大华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广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信科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星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粮生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火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中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凯迪电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南建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钽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煤气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泰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科三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泰资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浪潮信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弘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山煤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工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九芝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中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隆平高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09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润三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和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邦颖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兰生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族激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盾安环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世荣兆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华生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宁云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思源电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七匹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达安基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鹭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登海种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花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工国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得润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横店东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峰氨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华软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兴纸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控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州固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螳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国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脉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0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意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宝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莱宝高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露天煤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环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络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华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波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荣盛发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纬通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电运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喜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辰州矿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钟精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远望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特电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怡亚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天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1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劲嘉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风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康医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华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鱼跃医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鸿博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大讯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塔牌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华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邦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歌尔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化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莱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拓维信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恩华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天然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邦服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晶光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三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迅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奥飞动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莱家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2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立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洋河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创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园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大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海通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众生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久立特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涛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林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宁皮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杰瑞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民钢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厦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章源钨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北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力生制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星网锐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3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普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省广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维图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齐翔腾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联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康威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原特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南锗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兆驰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棕榈园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闰土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得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欧菲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六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4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莫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5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辉隆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5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贝因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5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电清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5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比亚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6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荣之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6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青稞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6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思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026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州泰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乐普医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亿纬锂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爱尔眼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宿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日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谊兄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凯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青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邦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蓝色光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财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碧水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聚环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平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民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码视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盛运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乐视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1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川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策影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臣倍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控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2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华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2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瑞特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2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线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2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山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2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和佳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3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掌趣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3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蒙草抗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浦发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钢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首创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机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钢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能国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夏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生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港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钢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东钢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电国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石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方航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信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一重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商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歌华有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哈飞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路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利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联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医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矿发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越龙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信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润双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皖维高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宇通客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冠城大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葛洲坝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都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澄星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福医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同仁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金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变电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大名城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0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云天化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方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汽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美尔雅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盛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金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科英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钢稀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东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航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峡水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卫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江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东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花科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铁龙物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啤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中青旅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发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发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天机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发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体产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巨化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坛生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田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原重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建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都控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玻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雅戈尔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化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力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中水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兖州煤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兴资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星医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伊力特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唐电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1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种子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吴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研新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湖中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医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柴动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山铝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南航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鲁商置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岛碱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沧州大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南城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业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冠农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恒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汇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湖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光照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城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正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天信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瑞医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亿利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羚锐制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恒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亿阳信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电远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2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琪酵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维维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华化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荣华实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高电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家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都航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巢东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栋建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发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新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白云山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春燃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澳柯玛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夏幸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泉煤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龙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敦煌种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铜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波韵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南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航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菱星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首开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地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越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净环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山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瑞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盛和资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3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盘江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电南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胜天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商品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昆明制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松建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鲁恒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冠豪高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方导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片仔癀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证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夏建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钛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代新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士兰微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好当家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科力远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良节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建南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扬农化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金黄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元建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晋西车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驰宏锌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烽火通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4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达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洁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徽水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丽家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岛建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大炭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置信电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美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贵州茅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海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天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铁二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亿晶光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疆城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煤国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东黄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厦门钨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代出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缘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老白干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城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珠控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生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康恩贝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卧龙电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地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油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电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螺水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用友软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益佰制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安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5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明乳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岛啤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正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丰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杯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众交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立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枫酒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宸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旦复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报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三爱富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号百控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能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爱建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源协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外高桥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投控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飞乐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豫园商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耀玻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陆家嘴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哈药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实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尖峰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川投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江实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石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岛海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通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商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多伦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6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均胜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沱牌舍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安光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航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盛屯矿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软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祁连山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佳都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宁成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焦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域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汽富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远地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银电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连控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实发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中药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浪潮软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江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和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航重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藏城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鲁信创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储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电电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7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大网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新水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建水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鹏博士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悦达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业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汾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信信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隧道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世茂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华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友谊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溢融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电网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机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通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九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长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济科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欣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华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化东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雁吉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炬高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业环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电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天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瑞传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泰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杉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投电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伊利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动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8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江高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江电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方创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材国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源煤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汉健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民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马应龙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商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晋亿实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秦铁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京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隆基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拖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神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南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0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太平洋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昊华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国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化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南橡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燃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水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业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矿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1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铁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2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君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2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旭电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2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汽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2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业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2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北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驼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平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通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深铁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华保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业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怡球资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中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3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5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智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5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吴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铝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太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医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信重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中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人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城汽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煤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建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6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潞安环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7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郑煤机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7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南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7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大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交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皖新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海油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大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石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河创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国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煤能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8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紫金矿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正证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投新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凤凰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视传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辉超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设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钼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重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唐发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隅股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丰林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19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信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  <w:tr>
        <w:trPr>
          <w:trHeight w:val="2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沪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glb-ziying</dc:creator>
  <dc:description/>
  <dc:language>en-US</dc:language>
  <cp:lastModifiedBy>MicroCQ</cp:lastModifiedBy>
  <dcterms:modified xsi:type="dcterms:W3CDTF">2014-06-20T05:38:17Z</dcterms:modified>
  <cp:revision>2</cp:revision>
  <dc:subject/>
  <dc:title>转融通标的股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